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REACT from 1:2631/42 or 1:109/2003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rBBS capable. Please read CHREIBB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ny version prior to version 1.81, run TOVER181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score data file. Or simply delete CHREACT.SCO to rese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HREACT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ACT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HREAC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ain Reaction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HREACT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REACT.EXE  Chain Reaction can be play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WHAT IS THE OUTDOOR SYSTEM?: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door system is simply a ASCII file created showing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r BBS ( if possible ) can read to award the us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nline time or extra credits. To use the system, you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BS software that utilizes some sort of scripting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bs functions. To write a script compatible with the outdo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g language must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ll the door from within the 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ad the lines from the out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to the script upon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Have a function to add either TIME or CREDITS to the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safe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is included that can be used with VBBS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ipt. Many other BBS software offer scripting, and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s for those as they become available. If you wri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command file to read the outdoor file with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long and I will include it for others to us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DOOR.1 fil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&gt; USER NAME AS READ FROM THE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&gt; NUMBER OF MINUTE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&gt; NUMBER OF CREDIT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&gt; NUMBER OF MINUTE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&gt; NUMBER OF CREDIT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! You can only specify either TIME or CREDITS.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the outdoor system, choose Y for line 7 of your CHREAC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feature. Other than that, the game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exit screen displayed in the registered version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you get when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